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50"/>
        <w:gridCol w:w="3605"/>
      </w:tblGrid>
      <w:tr>
        <w:trPr/>
        <w:tc>
          <w:tcPr>
            <w:tcW w:w="5750" w:type="dxa"/>
            <w:tcBorders/>
          </w:tcPr>
          <w:p>
            <w:pPr>
              <w:pStyle w:val="Heading2"/>
              <w:spacing w:before="0" w:after="28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SL-200e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</w:rPr>
              <w:t>Максимальная эффективность и управление температурой для полуприцепов 13,6 м на 33 европоддонах - идеальны для межгородских перевозок</w:t>
            </w:r>
            <w:r>
              <w:rPr>
                <w:rFonts w:cs="Arial CYR" w:ascii="Arial CYR" w:hAnsi="Arial CYR"/>
                <w:color w:val="000000"/>
                <w:sz w:val="20"/>
              </w:rPr>
              <w:t>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drawing>
                <wp:inline distT="0" distB="0" distL="0" distR="0">
                  <wp:extent cx="21717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CYR" w:hAnsi="Arial CYR" w:cs="Arial CYR"/>
          <w:vanish/>
          <w:color w:val="000000"/>
          <w:sz w:val="20"/>
        </w:rPr>
      </w:pPr>
      <w:r>
        <w:rPr>
          <w:rFonts w:cs="Arial CYR" w:ascii="Arial CYR" w:hAnsi="Arial CYR"/>
          <w:vanish/>
          <w:color w:val="000000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50"/>
        <w:gridCol w:w="6105"/>
      </w:tblGrid>
      <w:tr>
        <w:trPr/>
        <w:tc>
          <w:tcPr>
            <w:tcW w:w="3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0"/>
            </w:tblGrid>
            <w:tr>
              <w:trPr/>
              <w:tc>
                <w:tcPr>
                  <w:tcW w:w="29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Преимущества</w:t>
                  </w:r>
                </w:p>
              </w:tc>
            </w:tr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Эффективность в эксплуатаци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Низкие сервисные расходы расходы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Максимальная защита груз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ростота в управлени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Широко развитая сервисная сеть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drawing>
                <wp:inline distT="0" distB="0" distL="0" distR="0">
                  <wp:extent cx="381000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CYR" w:hAnsi="Arial CYR" w:cs="Arial CYR"/>
          <w:vanish/>
          <w:color w:val="000000"/>
          <w:sz w:val="20"/>
        </w:rPr>
      </w:pPr>
      <w:r>
        <w:rPr>
          <w:rFonts w:cs="Arial CYR" w:ascii="Arial CYR" w:hAnsi="Arial CYR"/>
          <w:vanish/>
          <w:color w:val="000000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Технические характеристики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Холодопроизводительность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  <w:t xml:space="preserve">Номинальная холодопроизводительность при температуре окружающей среды + 30°C, в соответствии с нормами A.T.P.: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8"/>
                    <w:gridCol w:w="2197"/>
                    <w:gridCol w:w="2039"/>
                  </w:tblGrid>
                  <w:tr>
                    <w:trPr/>
                    <w:tc>
                      <w:tcPr>
                        <w:tcW w:w="3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Температура воздуха на входе в испаритель</w:t>
                        </w:r>
                      </w:p>
                    </w:tc>
                    <w:tc>
                      <w:tcPr>
                        <w:tcW w:w="2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от собственного двигателя, Вт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от внешней электросети, Вт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0 ºC</w:t>
                        </w:r>
                      </w:p>
                    </w:tc>
                    <w:tc>
                      <w:tcPr>
                        <w:tcW w:w="2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3000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9200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-20 ºC</w:t>
                        </w:r>
                      </w:p>
                    </w:tc>
                    <w:tc>
                      <w:tcPr>
                        <w:tcW w:w="2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7700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61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Производительность испарителя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  <w:t xml:space="preserve">На высоких оборотах двигателя и атмосферном давлении 742 мм ртутного столба обеспечивается: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1"/>
                    <w:gridCol w:w="3333"/>
                  </w:tblGrid>
                  <w:tr>
                    <w:trPr/>
                    <w:tc>
                      <w:tcPr>
                        <w:tcW w:w="3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Воздухопроизводительность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скорость потока воздуха</w:t>
                        </w:r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5000 м3/час</w:t>
                        </w:r>
                      </w:p>
                    </w:tc>
                    <w:tc>
                      <w:tcPr>
                        <w:tcW w:w="3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7 м/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vanish/>
                <w:color w:val="000000"/>
                <w:sz w:val="20"/>
              </w:rPr>
            </w:pPr>
            <w:r>
              <w:rPr>
                <w:rFonts w:cs="Arial CYR" w:ascii="Arial CYR" w:hAnsi="Arial CYR"/>
                <w:vanish/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Стандартная поставка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Новая система ременной передачи с автоматическим натяжением - снижение затарат на 50%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омплект фильтров EMI 3000 - продление сервисного интервала и снижение затрат на 40%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Новая система вентиляторов - больше холодопроизводительности на литр топлива, больше мощности воздушного потока и воздухообмена. Лучшее управление температурой и снижение затрат на топлив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омплект шумопонижения для работы в городских условиях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Система Cycle Sentry Старт/Стоп для снижения расхода потребления топлива до 80%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Автоматическая смена фаз электродвигателя (модель 50)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vanish/>
          <w:color w:val="000000"/>
          <w:sz w:val="20"/>
        </w:rPr>
      </w:pPr>
      <w:r>
        <w:rPr>
          <w:rFonts w:cs="Arial CYR" w:ascii="Arial CYR" w:hAnsi="Arial CYR"/>
          <w:vanish/>
          <w:color w:val="000000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22"/>
              <w:gridCol w:w="3693"/>
              <w:gridCol w:w="2540"/>
            </w:tblGrid>
            <w:tr>
              <w:trPr/>
              <w:tc>
                <w:tcPr>
                  <w:tcW w:w="9055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SL-200e Технические характеристики и спецификации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Producttext"/>
                    <w:spacing w:before="0" w:after="28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Описание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  <w:br/>
                    <w:t>Холодильно-отопительная установка снабжена собственным дизельным двигателем, имеет плоский испаритель, монтируется на передней стенке  полуприцепов длиной 13,6 метров на 33 европоддонах. Прямоточная система распределения воздушного потока испарителя обеспечивает оптимальное управление температурой</w:t>
                  </w:r>
                </w:p>
                <w:p>
                  <w:pPr>
                    <w:pStyle w:val="Producttext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Дизельный двигатель TK 482, компрессор X426  и не содержащий хлора хладагент (R-404A) обеспечивают эффективный расход топлива, температурный контроль и бесшумную работу.</w:t>
                  </w:r>
                </w:p>
                <w:p>
                  <w:pPr>
                    <w:pStyle w:val="Producttext"/>
                    <w:spacing w:before="28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Модели: </w:t>
                    <w:br/>
                    <w:t>SL-200e 30: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Охлаждение и обогрев с приводом компрессора от собственного двигателя. </w:t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SL-200e 50: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Охлаждение и обогрев с приводом компрессора от собственного двигателя и резервного электропривода с питанием от внешней электросети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Producttext"/>
                    <w:spacing w:before="0" w:after="28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Холодопроизводительность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  <w:t xml:space="preserve">Номинальная холодопроизводительность при температуре окружающей среды + 30°C, в соответствии с нормами A.T.P.: </w:t>
                  </w:r>
                </w:p>
                <w:p>
                  <w:pPr>
                    <w:pStyle w:val="Producttext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 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1"/>
                    <w:gridCol w:w="1225"/>
                    <w:gridCol w:w="1177"/>
                  </w:tblGrid>
                  <w:tr>
                    <w:trPr/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Температура воздуха на входе в испаритель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Холодопр.-ть от собственного двигателя, Вт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Холодопр.-ть от внешней электросети, Вт</w:t>
                        </w:r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0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lang w:val="en"/>
                          </w:rPr>
                          <w:t>º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C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3000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9200</w:t>
                        </w:r>
                      </w:p>
                    </w:tc>
                  </w:tr>
                  <w:tr>
                    <w:trPr/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-20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lang w:val="en"/>
                          </w:rPr>
                          <w:t>º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C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7700</w:t>
                        </w:r>
                      </w:p>
                    </w:tc>
                    <w:tc>
                      <w:tcPr>
                        <w:tcW w:w="1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6100</w:t>
                        </w:r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67.7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Producttext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Производительность испарителя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br/>
                    <w:t xml:space="preserve">На высоких оборотах двигателя и внешнем статистическом давлении 0 мм водяного столба обеспечивается: </w:t>
                  </w:r>
                </w:p>
                <w:p>
                  <w:pPr>
                    <w:pStyle w:val="Producttext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- воздухообмен - 5000 м3\ч </w:t>
                  </w:r>
                </w:p>
                <w:p>
                  <w:pPr>
                    <w:pStyle w:val="Producttext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- скорость потоко воздуха - 17 м\с </w:t>
                  </w:r>
                </w:p>
                <w:p>
                  <w:pPr>
                    <w:pStyle w:val="Producttext"/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 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Producttext"/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Двигатель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TK 482 - дизельный, непосредственный впрыск топли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4-х цилиндровый, жидкостного охлажд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бъем системы смазки -14 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Мощность - 21.3 кВт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ериодичность обслуживания -3000 ч 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Producttext"/>
                    <w:spacing w:before="0" w:after="28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Электродвигатель (модель 50)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380В/3 ф/ 50 Гц </w:t>
                  </w:r>
                </w:p>
                <w:p>
                  <w:pPr>
                    <w:pStyle w:val="Producttex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Компрессор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Модель X426 RL, 4-х цилиндров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бъем - 423 см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Высокопрочный кованый коленв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блегченный корпус, головки и масляный картер из алюминиевого спла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Сменные гильзы цилиндр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оршневые кольца Vanasil®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Масляный насос роторного тип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Байпасный масляный фильтр </w:t>
                  </w:r>
                </w:p>
                <w:p>
                  <w:pPr>
                    <w:pStyle w:val="Producttex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Хладагент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R-404A, бесхлоросодержащий озононеразрушающий, разрешенный к использованию Международной конвенцие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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Масса: 6.35 кг </w:t>
                  </w:r>
                </w:p>
              </w:tc>
            </w:tr>
            <w:tr>
              <w:trPr/>
              <w:tc>
                <w:tcPr>
                  <w:tcW w:w="905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Стандартная поставка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Особо плоский испаритель прямого воздушного потока, не выходящий в грузовое пространство фургон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Программируемый микропроцессорный контроллер Thermoguard® VI  с переключателем "Вкл\Выкл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Цифровое отображение на дисплее параметров работы установки: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температура внутри кузов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заданная температур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Mode verific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счетчик моточасов (показывающих общее время работы, время работы дизеля и электродвигателя, а также 3 дополнительных программируемых счетчиков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аварийные код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рограммируемое автоматическое включение оттайк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рограммируемое время оттайк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олная предрейсовая самодиагностика 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Индикатор, указывающий на необходимость смены фаз электродвигателя (модель  50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комплект шумопонижени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 xml:space="preserve">Система управления Cycle-Sentry Старт/Стоп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Система защиты охлаждения дизельного двигателя: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антифриз 50:5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расширительный бачок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высокопрочные шланги для охлаждающей жидкост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антикоррозионная защита холодильной установки: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хромированные алюминиевые облицовочные панели, покрытые алкидной эмалью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рама, обработанная методом погружной технологи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репежные элементы конденсатора и испарителя из нержавеющей стал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рефрижераторные трубопроводы, имеющие специальное покрыти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энергоблок с виниловым покрытием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олиэтиленовая подставка для батаре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технологические особенности: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генератор 37 А, 12 В постоянного то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воздушный фильтр сухого тип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омбинированный топливный фильтр и водяной сепаратор (навинчивающийся) 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двухступенчатый полнопоточный\ байпасный масляный фильтр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онические подшипники вала вентилятора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онические подшипники промежуточных шкивов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Сокращение затрат на ремонт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комплект EMI 3000 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батарея, 12 В (поставляемая дилером)Thermo King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</w:rPr>
                    <w:t>защита оборудования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 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тключение дизельного двигателя по превышению температуры охлаждающейся жидкости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тключение дизельного двигателя по понижению давления масла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 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тключение холодильной системы по высокому давлению хладагента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аварийный клапан высокого давления </w:t>
                  </w:r>
                </w:p>
              </w:tc>
            </w:tr>
            <w:tr>
              <w:trPr/>
              <w:tc>
                <w:tcPr>
                  <w:tcW w:w="905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Дополнительная поставка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DAS - система записи температурных данных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Температурная модуляция для сохранения влажности  у особо чувствительных свежих грузов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Автореверс фаз (модель 50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Система притока свежего воздуха для свежих грузов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189 литровый стальной топливный бак, крепящийся под прицепом 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Окраска холодильной установки по заказу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Система R:COM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Топливный бак с двумя горловинами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  <w:t xml:space="preserve">Програмное обеспечение Wintrac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55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 и размеры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2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"/>
                    <w:gridCol w:w="2346"/>
                    <w:gridCol w:w="331"/>
                  </w:tblGrid>
                  <w:tr>
                    <w:trPr/>
                    <w:tc>
                      <w:tcPr>
                        <w:tcW w:w="24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</w:rPr>
                          <w:t>Вес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 xml:space="preserve"> (приблизительно)</w:t>
                        </w:r>
                      </w:p>
                    </w:tc>
                    <w:tc>
                      <w:tcPr>
                        <w:tcW w:w="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кг</w:t>
                        </w:r>
                      </w:p>
                    </w:tc>
                  </w:tr>
                  <w:tr>
                    <w:trPr/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lang w:val="en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lang w:val="en"/>
                          </w:rPr>
                          <w:t>SL-200e 30</w:t>
                        </w:r>
                      </w:p>
                    </w:tc>
                    <w:tc>
                      <w:tcPr>
                        <w:tcW w:w="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lang w:val="en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lang w:val="en"/>
                          </w:rPr>
                          <w:t>739</w:t>
                        </w:r>
                      </w:p>
                    </w:tc>
                  </w:tr>
                  <w:tr>
                    <w:trPr/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lang w:val="en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lang w:val="en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  <w:lang w:val="en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lang w:val="en"/>
                          </w:rPr>
                          <w:t>SL-200e 50</w:t>
                        </w:r>
                      </w:p>
                    </w:tc>
                    <w:tc>
                      <w:tcPr>
                        <w:tcW w:w="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843</w:t>
                        </w:r>
                      </w:p>
                    </w:tc>
                  </w:tr>
                  <w:tr>
                    <w:trPr/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89 литровый топливный бак</w:t>
                        </w:r>
                      </w:p>
                    </w:tc>
                    <w:tc>
                      <w:tcPr>
                        <w:tcW w:w="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</w:r>
                </w:p>
              </w:tc>
              <w:tc>
                <w:tcPr>
                  <w:tcW w:w="6233" w:type="dxa"/>
                  <w:gridSpan w:val="2"/>
                  <w:tcBorders/>
                </w:tcPr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7"/>
                    <w:gridCol w:w="1276"/>
                    <w:gridCol w:w="1081"/>
                    <w:gridCol w:w="1426"/>
                  </w:tblGrid>
                  <w:tr>
                    <w:trPr/>
                    <w:tc>
                      <w:tcPr>
                        <w:tcW w:w="45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</w:rPr>
                          <w:t>Размеры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 xml:space="preserve"> (мм)</w:t>
                        </w:r>
                      </w:p>
                    </w:tc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Глубина</w:t>
                        </w:r>
                      </w:p>
                    </w:tc>
                  </w:tr>
                  <w:tr>
                    <w:trPr/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Конденсатор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2235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2056</w:t>
                        </w:r>
                      </w:p>
                    </w:tc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Испаритель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160</w:t>
                        </w:r>
                      </w:p>
                    </w:tc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676</w:t>
                        </w:r>
                      </w:p>
                    </w:tc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</w:rPr>
                          <w:t>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text">
    <w:name w:val="producttext"/>
    <w:basedOn w:val="Normal"/>
    <w:qFormat/>
    <w:pPr>
      <w:spacing w:before="280" w:after="280"/>
    </w:pPr>
    <w:rPr>
      <w:color w:val="FFFFFF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42:00Z</dcterms:created>
  <dc:creator>Sergey</dc:creator>
  <dc:description/>
  <cp:keywords/>
  <dc:language>en-US</dc:language>
  <cp:lastModifiedBy>Diol</cp:lastModifiedBy>
  <dcterms:modified xsi:type="dcterms:W3CDTF">2009-03-21T20:42:00Z</dcterms:modified>
  <cp:revision>2</cp:revision>
  <dc:subject/>
  <dc:title>SL-200e</dc:title>
</cp:coreProperties>
</file>