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281"/>
      </w:tblGrid>
      <w:tr>
        <w:trPr>
          <w:trHeight w:val="1971" w:hRule="atLeast"/>
        </w:trPr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3366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908050</wp:posOffset>
                  </wp:positionV>
                  <wp:extent cx="4876800" cy="3657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37210</wp:posOffset>
                      </wp:positionV>
                      <wp:extent cx="5276850" cy="635"/>
                      <wp:effectExtent l="19050" t="19685" r="19685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6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0" h="1">
                                    <a:moveTo>
                                      <a:pt x="0" y="0"/>
                                    </a:moveTo>
                                    <a:lnTo>
                                      <a:pt x="831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246e49"/>
                              </a:solidFill>
                              <a:ln w="38160">
                                <a:solidFill>
                                  <a:srgbClr val="246e4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0,1" path="m0,0l8310,0e" fillcolor="#246e49" stroked="t" o:allowincell="t" style="position:absolute;margin-left:90.1pt;margin-top:42.3pt;width:415.45pt;height:0pt;mso-wrap-style:none;v-text-anchor:middle">
                      <v:fill o:detectmouseclick="t" type="solid" color2="#db91b6"/>
                      <v:stroke color="#246e49" weight="381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20650</wp:posOffset>
                  </wp:positionV>
                  <wp:extent cx="1257300" cy="1257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3366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5155</wp:posOffset>
                  </wp:positionH>
                  <wp:positionV relativeFrom="paragraph">
                    <wp:posOffset>-83185</wp:posOffset>
                  </wp:positionV>
                  <wp:extent cx="3196590" cy="5340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color w:val="336600"/>
                <w:sz w:val="20"/>
                <w:szCs w:val="20"/>
                <w:lang w:val="en-US"/>
              </w:rPr>
            </w:pPr>
            <w:r>
              <w:rPr>
                <w:b/>
                <w:color w:val="3366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336600"/>
                <w:sz w:val="20"/>
                <w:szCs w:val="20"/>
              </w:rPr>
            </w:pPr>
            <w:r>
              <w:rPr>
                <w:b/>
                <w:color w:val="3366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336600"/>
                <w:sz w:val="22"/>
                <w:szCs w:val="22"/>
              </w:rPr>
              <w:t>Украина,  г.Харьков.</w:t>
            </w:r>
          </w:p>
          <w:p>
            <w:pPr>
              <w:pStyle w:val="Normal"/>
              <w:ind w:left="612" w:hanging="0"/>
              <w:jc w:val="right"/>
              <w:rPr/>
            </w:pPr>
            <w:r>
              <w:rPr>
                <w:b/>
                <w:color w:val="336600"/>
                <w:sz w:val="22"/>
                <w:szCs w:val="22"/>
              </w:rPr>
              <w:t>тел. +38(057) 7613271; 7613281; +38(068)6051605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3366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-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mail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 xml:space="preserve">: 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npf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_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midas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@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mail.ru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 xml:space="preserve">          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.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npf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-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midas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.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com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.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b/>
          <w:b/>
          <w:color w:val="336600"/>
          <w:sz w:val="32"/>
          <w:szCs w:val="32"/>
        </w:rPr>
      </w:pPr>
      <w:r>
        <w:rPr>
          <w:b/>
          <w:color w:val="336600"/>
          <w:sz w:val="32"/>
          <w:szCs w:val="32"/>
        </w:rPr>
        <w:t>КС-35714К-3</w:t>
      </w:r>
    </w:p>
    <w:p>
      <w:pPr>
        <w:pStyle w:val="Normal"/>
        <w:rPr>
          <w:b/>
          <w:b/>
          <w:color w:val="336600"/>
          <w:sz w:val="22"/>
          <w:szCs w:val="22"/>
        </w:rPr>
      </w:pPr>
      <w:r>
        <w:rPr>
          <w:b/>
          <w:color w:val="33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мобильный кран КС-35714К-3, грузоподъемностью 16 т, смонтирован на двуосном шасси КАМАЗ-53605 (4 х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од механизмов крана — гидравлический от насоса, приводимого в действие двигателем шасси. Гидропривод обеспечивает легкость и простоту управления краном, плавность работы механизмов, широкий диапазон рабочих скоростей, совмещение крановых опер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ла — телескопическая трехсекционная. Выдвижение секций — гидроцилиндром и полиспастами. Для увеличения подстрелового пространства по особому заказу поставляется легкий решетчатый удлинитель стрелы (гусе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кропроцессорный ограничитель грузоподъемности с цифровой индикацией информации позволяет следить за степенью загрузки крана, длиной и вылетом стрелы, высотой подъема оголовка стрелы; показывает фактическую величину груза на крюке и максимальную грузоподъемность на данном вылете, а также автоматически по заданным координатам ограничивает зону действия крана при работе в стесненных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ная в ограничителе телеметрическая память («Черный ящик») фиксирует рабочие параметры, а также степень нагрузки крана в течение всего срока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с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вое шасси</w:t>
        <w:tab/>
        <w:t>КАМАЗ-536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есная формула</w:t>
        <w:tab/>
        <w:t>4 x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</w:t>
        <w:tab/>
        <w:t>КАМАЗ 740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щность двигателя, кВт (л.с.)</w:t>
        <w:tab/>
        <w:t>176 (24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ъемны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зоподъемность, т</w:t>
        <w:tab/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зовой момент, тм</w:t>
        <w:tab/>
        <w:t>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лет стрелы, м</w:t>
        <w:tab/>
        <w:t>1,9 — 17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та подъема (с гуськом), м</w:t>
        <w:tab/>
        <w:t>9,1 — 18,4 (25,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стрелы, м</w:t>
        <w:tab/>
        <w:t>8,0 — 18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гуська, м</w:t>
        <w:tab/>
        <w:t>7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сть подъема (опускания) груза, м/мин</w:t>
        <w:tab/>
        <w:t>7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скорость подъема (опускания) пустого крюка и грузов до 4,5 т, м/мин</w:t>
        <w:tab/>
        <w:t>15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сть посадки, м/мин</w:t>
        <w:tab/>
        <w:t>0,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ота вращения, мин-1</w:t>
        <w:tab/>
        <w:t>2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сть передвижения, км/ч</w:t>
        <w:tab/>
        <w:t>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баритные размеры в транспортном полож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, мм</w:t>
        <w:tab/>
        <w:t>10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ина, мм</w:t>
        <w:tab/>
        <w:t>2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та, мм</w:t>
        <w:tab/>
        <w:t>3 7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ая масса с основной стрелой, т</w:t>
        <w:tab/>
        <w:t>17,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еделение нагрузки на доро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шины передних колес, т.с</w:t>
        <w:tab/>
        <w:t>6,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шины колес тележки, тс</w:t>
        <w:tab/>
        <w:t>11,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зо-высотны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31585" cy="667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37465</wp:posOffset>
            </wp:positionV>
            <wp:extent cx="1939290" cy="323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35:00Z</dcterms:created>
  <dc:creator>Diol</dc:creator>
  <dc:description/>
  <cp:keywords/>
  <dc:language>en-US</dc:language>
  <cp:lastModifiedBy>Diol</cp:lastModifiedBy>
  <dcterms:modified xsi:type="dcterms:W3CDTF">2009-04-15T00:35:00Z</dcterms:modified>
  <cp:revision>2</cp:revision>
  <dc:subject/>
  <dc:title/>
</cp:coreProperties>
</file>