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281"/>
      </w:tblGrid>
      <w:tr>
        <w:trPr>
          <w:trHeight w:val="1971" w:hRule="atLeast"/>
        </w:trPr>
        <w:tc>
          <w:tcPr>
            <w:tcW w:w="2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3366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33660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908050</wp:posOffset>
                  </wp:positionV>
                  <wp:extent cx="4876800" cy="3657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537210</wp:posOffset>
                      </wp:positionV>
                      <wp:extent cx="5276850" cy="635"/>
                      <wp:effectExtent l="19050" t="19685" r="19685" b="177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6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0" h="1">
                                    <a:moveTo>
                                      <a:pt x="0" y="0"/>
                                    </a:moveTo>
                                    <a:lnTo>
                                      <a:pt x="831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246e49"/>
                              </a:solidFill>
                              <a:ln w="38160">
                                <a:solidFill>
                                  <a:srgbClr val="246e4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0,1" path="m0,0l8310,0e" fillcolor="#246e49" stroked="t" o:allowincell="t" style="position:absolute;margin-left:90.1pt;margin-top:42.3pt;width:415.45pt;height:0pt;mso-wrap-style:none;v-text-anchor:middle">
                      <v:fill o:detectmouseclick="t" type="solid" color2="#db91b6"/>
                      <v:stroke color="#246e49" weight="38160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120650</wp:posOffset>
                  </wp:positionV>
                  <wp:extent cx="1257300" cy="12573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66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3366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75155</wp:posOffset>
                  </wp:positionH>
                  <wp:positionV relativeFrom="paragraph">
                    <wp:posOffset>-83185</wp:posOffset>
                  </wp:positionV>
                  <wp:extent cx="3196590" cy="53403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60" r="-1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659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b/>
                <w:b/>
                <w:color w:val="336600"/>
                <w:sz w:val="20"/>
                <w:szCs w:val="20"/>
                <w:lang w:val="en-US"/>
              </w:rPr>
            </w:pPr>
            <w:r>
              <w:rPr>
                <w:b/>
                <w:color w:val="3366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color w:val="336600"/>
                <w:sz w:val="20"/>
                <w:szCs w:val="20"/>
              </w:rPr>
            </w:pPr>
            <w:r>
              <w:rPr>
                <w:b/>
                <w:color w:val="336600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3366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3366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336600"/>
                <w:sz w:val="22"/>
                <w:szCs w:val="22"/>
              </w:rPr>
              <w:t>Украина,  г.Харьков.</w:t>
            </w:r>
          </w:p>
          <w:p>
            <w:pPr>
              <w:pStyle w:val="Normal"/>
              <w:ind w:left="612" w:hanging="0"/>
              <w:jc w:val="right"/>
              <w:rPr/>
            </w:pPr>
            <w:r>
              <w:rPr>
                <w:b/>
                <w:color w:val="336600"/>
                <w:sz w:val="22"/>
                <w:szCs w:val="22"/>
              </w:rPr>
              <w:t>тел. +38(057) 7613271; 7613281; +38(068)6051605</w:t>
            </w:r>
          </w:p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color w:val="336600"/>
                <w:sz w:val="22"/>
                <w:szCs w:val="22"/>
                <w:lang w:val="en-US"/>
              </w:rPr>
              <w:t>e</w:t>
            </w:r>
            <w:r>
              <w:rPr>
                <w:b/>
                <w:color w:val="336600"/>
                <w:sz w:val="22"/>
                <w:szCs w:val="22"/>
                <w:lang w:val="en-GB"/>
              </w:rPr>
              <w:t>-</w:t>
            </w:r>
            <w:r>
              <w:rPr>
                <w:b/>
                <w:color w:val="336600"/>
                <w:sz w:val="22"/>
                <w:szCs w:val="22"/>
                <w:lang w:val="en-US"/>
              </w:rPr>
              <w:t>mail</w:t>
            </w:r>
            <w:r>
              <w:rPr>
                <w:b/>
                <w:color w:val="336600"/>
                <w:sz w:val="22"/>
                <w:szCs w:val="22"/>
                <w:lang w:val="en-GB"/>
              </w:rPr>
              <w:t xml:space="preserve">: </w:t>
            </w:r>
            <w:r>
              <w:rPr>
                <w:b/>
                <w:color w:val="336600"/>
                <w:sz w:val="22"/>
                <w:szCs w:val="22"/>
                <w:lang w:val="en-US"/>
              </w:rPr>
              <w:t>npf</w:t>
            </w:r>
            <w:r>
              <w:rPr>
                <w:b/>
                <w:color w:val="336600"/>
                <w:sz w:val="22"/>
                <w:szCs w:val="22"/>
                <w:lang w:val="en-GB"/>
              </w:rPr>
              <w:t>_</w:t>
            </w:r>
            <w:r>
              <w:rPr>
                <w:b/>
                <w:color w:val="336600"/>
                <w:sz w:val="22"/>
                <w:szCs w:val="22"/>
                <w:lang w:val="en-US"/>
              </w:rPr>
              <w:t>midas</w:t>
            </w:r>
            <w:r>
              <w:rPr>
                <w:b/>
                <w:color w:val="336600"/>
                <w:sz w:val="22"/>
                <w:szCs w:val="22"/>
                <w:lang w:val="en-GB"/>
              </w:rPr>
              <w:t>@</w:t>
            </w:r>
            <w:r>
              <w:rPr>
                <w:b/>
                <w:color w:val="336600"/>
                <w:sz w:val="22"/>
                <w:szCs w:val="22"/>
                <w:lang w:val="en-US"/>
              </w:rPr>
              <w:t>mail.ru</w:t>
            </w:r>
            <w:r>
              <w:rPr>
                <w:b/>
                <w:color w:val="336600"/>
                <w:sz w:val="22"/>
                <w:szCs w:val="22"/>
                <w:lang w:val="en-GB"/>
              </w:rPr>
              <w:t xml:space="preserve">          </w:t>
            </w:r>
            <w:r>
              <w:rPr>
                <w:b/>
                <w:color w:val="336600"/>
                <w:sz w:val="22"/>
                <w:szCs w:val="22"/>
                <w:lang w:val="en-US"/>
              </w:rPr>
              <w:t>www</w:t>
            </w:r>
            <w:r>
              <w:rPr>
                <w:b/>
                <w:color w:val="336600"/>
                <w:sz w:val="22"/>
                <w:szCs w:val="22"/>
                <w:lang w:val="en-GB"/>
              </w:rPr>
              <w:t>.</w:t>
            </w:r>
            <w:r>
              <w:rPr>
                <w:b/>
                <w:color w:val="336600"/>
                <w:sz w:val="22"/>
                <w:szCs w:val="22"/>
                <w:lang w:val="en-US"/>
              </w:rPr>
              <w:t>npf</w:t>
            </w:r>
            <w:r>
              <w:rPr>
                <w:b/>
                <w:color w:val="336600"/>
                <w:sz w:val="22"/>
                <w:szCs w:val="22"/>
                <w:lang w:val="en-GB"/>
              </w:rPr>
              <w:t>-</w:t>
            </w:r>
            <w:r>
              <w:rPr>
                <w:b/>
                <w:color w:val="336600"/>
                <w:sz w:val="22"/>
                <w:szCs w:val="22"/>
                <w:lang w:val="en-US"/>
              </w:rPr>
              <w:t>midas</w:t>
            </w:r>
            <w:r>
              <w:rPr>
                <w:b/>
                <w:color w:val="336600"/>
                <w:sz w:val="22"/>
                <w:szCs w:val="22"/>
                <w:lang w:val="en-GB"/>
              </w:rPr>
              <w:t>.</w:t>
            </w:r>
            <w:r>
              <w:rPr>
                <w:b/>
                <w:color w:val="336600"/>
                <w:sz w:val="22"/>
                <w:szCs w:val="22"/>
                <w:lang w:val="en-US"/>
              </w:rPr>
              <w:t>com</w:t>
            </w:r>
            <w:r>
              <w:rPr>
                <w:b/>
                <w:color w:val="336600"/>
                <w:sz w:val="22"/>
                <w:szCs w:val="22"/>
                <w:lang w:val="en-GB"/>
              </w:rPr>
              <w:t>.</w:t>
            </w:r>
            <w:r>
              <w:rPr>
                <w:b/>
                <w:color w:val="336600"/>
                <w:sz w:val="22"/>
                <w:szCs w:val="22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b/>
          <w:b/>
          <w:color w:val="336600"/>
          <w:sz w:val="32"/>
          <w:szCs w:val="32"/>
        </w:rPr>
      </w:pPr>
      <w:r>
        <w:rPr>
          <w:b/>
          <w:color w:val="336600"/>
          <w:sz w:val="32"/>
          <w:szCs w:val="32"/>
        </w:rPr>
        <w:t>КС-45717-1</w:t>
      </w:r>
    </w:p>
    <w:p>
      <w:pPr>
        <w:pStyle w:val="Normal"/>
        <w:rPr>
          <w:b/>
          <w:b/>
          <w:color w:val="336600"/>
          <w:sz w:val="22"/>
          <w:szCs w:val="22"/>
        </w:rPr>
      </w:pPr>
      <w:r>
        <w:rPr>
          <w:b/>
          <w:color w:val="3366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втомобильный кран КС-45717-1, грузоподъемностью 25 т для работы с обычными грузами и грузоподъемностью 20 т для работы с ядовитыми и взрывоопасными грузами, смонтирован на шасси УРАЛ-4320 (6 х 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вод механизмов крана — гидравлический от насоса, приводимого в действие двигателем шасси. Гидропривод обеспечивает легкость и простоту управления краном, плавность работы механизмов, широкий диапазон рабочих скоростей, совмещение крановых операций. Допускается работа на сближенных опор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ела — телескопическая трехсекционная. Выдвижение секций — гидроцилиндром и полиспастами. Для увеличения подстрелового пространства по особому заказу поставляется легкий решетчатый удлинитель стрелы (гусек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икропроцессорный ограничитель грузоподъемности с цифровой индикацией информации позволяет следить за степенью загрузки крана, длиной и вылетом стрелы, высотой подъема оголовка стрелы; показывает фактическую величину груза на крюке и максимальную грузоподъемность на данном вылете, а также автоматически по заданным координатам ограничивает зону действия крана при работе в стесненных условиях или вблизи линии электропередач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ленная в ограничителе телеметрическая память («Черный ящик») фиксирует рабочие параметры, а также степень нагрузки крана в течение всего срока служб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характеристи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ас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зовое шасси</w:t>
        <w:tab/>
        <w:t>УРАЛ-43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есная формула</w:t>
        <w:tab/>
        <w:t>6 x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игатель</w:t>
        <w:tab/>
        <w:t>ЯМЗ-236НЕ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щность двигателя, кВт (л.с.)</w:t>
        <w:tab/>
        <w:t>169 (23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ъемные характерис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узоподъемность, т, с обычными грузами</w:t>
        <w:tab/>
        <w:t>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ядовитыми и взрывоопасными грузами</w:t>
        <w:tab/>
        <w:t>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узовой момент, тм</w:t>
        <w:tab/>
        <w:t>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лет стрелы, м</w:t>
        <w:tab/>
        <w:t>2,0 — 19,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сота подъема (с гуськом), м</w:t>
        <w:tab/>
        <w:t>10,0 — 21,3 (28,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ина стрелы, м</w:t>
        <w:tab/>
        <w:t>9,0 — 21,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ина гуська, м</w:t>
        <w:tab/>
        <w:t>7,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орость подъема (опускания) груза, м/мин</w:t>
        <w:tab/>
        <w:t>6,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ксимальная скорость подъема (опускания) пустого крюка и грузов до 4,5 т, м/мин</w:t>
        <w:tab/>
        <w:t>13,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орость посадки, м/мин</w:t>
        <w:tab/>
        <w:t>0,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ота вращения, мин-1</w:t>
        <w:tab/>
        <w:t>1,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орость передвижения, км/ч</w:t>
        <w:tab/>
        <w:t>6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абаритные размеры в транспортном полож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ина, мм</w:t>
        <w:tab/>
        <w:t>10 9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ирина, мм</w:t>
        <w:tab/>
        <w:t>2 5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сота, мм</w:t>
        <w:tab/>
        <w:t>3 6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ая масса с основной стрелой, т</w:t>
        <w:tab/>
        <w:t>22,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пределение нагрузки на дорог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рез шины передних колес, т.с</w:t>
        <w:tab/>
        <w:t>6,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рез шины колес тележки, тс</w:t>
        <w:tab/>
        <w:t>16,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узо-высотные характерис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334125" cy="6755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675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37465</wp:posOffset>
            </wp:positionV>
            <wp:extent cx="1939290" cy="3238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0:41:00Z</dcterms:created>
  <dc:creator>Diol</dc:creator>
  <dc:description/>
  <cp:keywords/>
  <dc:language>en-US</dc:language>
  <cp:lastModifiedBy>Diol</cp:lastModifiedBy>
  <dcterms:modified xsi:type="dcterms:W3CDTF">2009-04-15T00:41:00Z</dcterms:modified>
  <cp:revision>2</cp:revision>
  <dc:subject/>
  <dc:title/>
</cp:coreProperties>
</file>